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7.05.2024  __№_35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8 ма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 обусловленные сильными осадками в виде снега, дожд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орывами ветра до 22 м/с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года по Свердловской области: умеренные, местами сильные осадки (дождь, мокрый снег, снег), ночью и  утром в отдельных районах гололедные явления (отложение мокрого  снега, гололед, на дорогах гололеди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наибольший риск в следующих МО - </w:t>
      </w:r>
      <w:r>
        <w:rPr>
          <w:b/>
          <w:sz w:val="28"/>
          <w:szCs w:val="28"/>
        </w:rPr>
        <w:t>Новолялинский ГО, Горноуральский ГО, МО г. Нижний Тагил, Качканарский ГО, Кушвинский ГО, Нижнетуринский Г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2 м/с и налипании снега на провода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22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ветер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апрель/07.05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0095</wp:posOffset>
            </wp:positionH>
            <wp:positionV relativeFrom="paragraph">
              <wp:posOffset>70485</wp:posOffset>
            </wp:positionV>
            <wp:extent cx="780415" cy="3524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sz w:val="28"/>
          <w:szCs w:val="28"/>
        </w:rPr>
        <w:t>подполковник внутренней службы                                                Е.И. Яру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4-05-07T14:54:00Z</cp:lastPrinted>
  <dcterms:modified xsi:type="dcterms:W3CDTF">2024-05-07T09:54:00Z</dcterms:modified>
  <cp:revision>144</cp:revision>
  <dc:subject/>
  <dc:title>АНАЛИЗ</dc:title>
</cp:coreProperties>
</file>